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роках и местах подачи заявлений на участие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обрнауки России от 25.12.2013 года №1394 ГИА для всех категорий обучающихся по образовательным программам основного общего образования включает в себя два обязательных экзамена: русский язык и математика. Экзамены по другим учебным предметам обучающиеся сдают на добровольной основе по своему выб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А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форме основного государственного экзамена (ОГЭ) с использованием контрольных измерительных материалов, представляющих собой комплексы заданий стандартизированной ф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форме письменных и устных экзаменов с использованием текстов, тем, заданий, билетов – государственный выпускной экзамен (ГВЭ). Для участия в ГИА в форме ГВЭ обучающийся с ограниченными возможностями здоровья при подаче заявления представляет копию рекомендаций психолого-медико-педагогической комиссии, а обучающиеся дети-инвалиды и инвалиды – оригинал или заверенную в установленном порядке копию справки, подтверждающей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ранные учебные предметы, формы ГИА указываются в заяв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учащимся лично на основании документа, удостоверяющего его личность, или родителями (законными представителями) на основании документа, удостоверяющего их личность, или уполномоченными лицами на основании документа, удостоверяющего их личность, и оформленной в установленном порядке доверенност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 подается в 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о 1 марта 2014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образовательных учреждений Барабинского района, организующих прием заявлений на участие 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Бакмасихин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Зюзинская 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Кармаклин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Козло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Новониколае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Новоспас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Новочано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Новоярко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Старощербако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Таскае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Устьянцев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Шубинская средня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1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2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бюджнтное общеобразовательное учреждение средняя общеобразовательная школа №3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47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92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№93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Бадажковская основна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униципальное казенное общеобразовательное учреждение Беловская основная общеобразовательная школа Барабинского района Новосибирской области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егосударственное общеобразовательное учреждение «Школа-интернат №18 среднего (полного) общего образования открыт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кционерного общества «Российские железные дорог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4:21:00Z</dcterms:created>
  <dc:creator>Администратор</dc:creator>
  <dc:description/>
  <cp:keywords/>
  <dc:language>en-US</dc:language>
  <cp:lastModifiedBy>User</cp:lastModifiedBy>
  <dcterms:modified xsi:type="dcterms:W3CDTF">2014-03-06T04:21:00Z</dcterms:modified>
  <cp:revision>2</cp:revision>
  <dc:subject/>
  <dc:title/>
</cp:coreProperties>
</file>