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г. Бар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к проведению ед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экзамен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приказом Минобрнауки Новосибирской области от 31.12.2013 №3028 «Об утверждении плана-графика подготовки к проведению единого государственного экзамена в 2014 году на территории Новосибирской области», в целях обеспечения системной работы по подготовке к проведению единого государственного экзамена (далее – ЕГЭ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– график подготовки к проведению единого государственного экзамена в 2014 году на территории Барабинского района (далее – план-граф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начальника Управления образования Кайманакову Т.И. ответственной за организацию ЕГЭ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(Кайманакова Т.И.) обеспечить координацию исполнения плана-графика, утверждённого пунктом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ям средних общеобразовательных школ в срок до 20.01.2014 года сформировать план-график подготовки к проведению ЕГЭ в 2014 году в образовательном учреждении, обеспечить своевременное предоставление необходимой информации в Управление образования в соответствии с планом-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Т.А.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йманакова, 22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1. 2014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дготовки к проведению ЕГЭ в 2014 году на территории Бараб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2"/>
        <w:gridCol w:w="2365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jc w:val="center"/>
        <w:rPr/>
      </w:pPr>
      <w:r>
        <w:rPr/>
        <w:t>1. 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4"/>
        <w:gridCol w:w="2218"/>
        <w:gridCol w:w="24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а, ответственного за организацию ЕГЭ в райо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униципального координатора РИ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Л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ормировании и ведении региональной информационной системы ГИА-11, обеспечение внесения сведений в РИС (в соответствии с графиком ГКУ НСО НИМР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– июль 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стах регистрации заявлений на сдачу ЕГЭ на сайте Управления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И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в ГКУ НСО НИМРО о местах расположения ППЭ с наличием аудиторного фо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ОУ Новочановской СОШ, СОШ№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руководителей ОУ с Новосибирским филиалом «Ростелеком» по вопросу осуществления работ по организации видеонаблюдения в ПП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ОУ Новочановской СОШ, СОШ№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исков в ГКУ НСО НИМРО руководителей и организаторов ППЭ, технических специалистов, ассистентов для лиц с ОВ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стников ЕГЭ с ОВ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получение, хранение, учёт и выдачу свидетельств  о результатах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получение экзаменационных материалов (ЭМ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проведении тематических проверок по организации деятельности ОУ по подготовке к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выпускников предыдущих лет на участие в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редоставление в ГКУ НСО НИМРО заявки на экзаменационные материа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заимодействия по вопросам обеспечения проведения ЕГЭ с правоохранительными органами и органами здравоохранения в рамках их компетенции (согласование проекта постановления администрации Барабинского района, оформление писем, предоставление графиков работы ППЭ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 привлечению граждан, желающих быть аккредитованными в качестве общественных наблюд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от граждан, желающих быть аккредитованными в качестве общественных наблюдателей, предоставление заявлений в Минобрнауки для проведения аккредитации и включения граждан в реестр общественных наблюд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удостоверений общественным наблюдател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участникам ЕГЭ пропусков на участие в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еятельности  руководителей ОУ по подготовке обучающихся к ГИА в рамках внутреннего должностного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 ОУ о подготовке выпускников к ЕГЭ на аппаратных совещан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дготовки к ГИА выпускников ОУ (по итогам каждой четверт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ода, январь, март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</w:tbl>
    <w:p>
      <w:pPr>
        <w:pStyle w:val="Normal"/>
        <w:rPr/>
      </w:pPr>
      <w:r>
        <w:rPr/>
        <w:t>2.Нормативно-правовое, инструктивно-методическое обеспечение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4"/>
        <w:gridCol w:w="2218"/>
        <w:gridCol w:w="24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арабинского района об обеспечении участия выпускников в ЕГЭ в 2014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Управления образования, обеспечивающих проведение ГИА на территории Барабин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-июн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ОУ инструктивно-методическими материалами по проведению ЕГЭ в 2014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– июн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руководителей ОУ по организации подготовки к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</w:tbl>
    <w:p>
      <w:pPr>
        <w:pStyle w:val="Normal"/>
        <w:rPr/>
      </w:pPr>
      <w:r>
        <w:rPr/>
        <w:t>3. Обеспечение информацион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4"/>
        <w:gridCol w:w="2218"/>
        <w:gridCol w:w="24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ест хранения ЭМ, маршрутов доставки ЭМ в ПП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нструкции по обеспечению информационной безопасности при проведении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обеспечению информационной безопасности при проведении ЕГЭ в райо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д роспись об ответственности за разглашение информации ограниченного доступа (ст.13.14, 19.30 КоАП) с руководителями ППЭ, организаторами в аудиториях и вне аудитор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</w:tbl>
    <w:p>
      <w:pPr>
        <w:pStyle w:val="Normal"/>
        <w:rPr/>
      </w:pPr>
      <w:r>
        <w:rPr/>
        <w:t>4. Обучение специалистов, привлекаемых к проведению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4"/>
        <w:gridCol w:w="2218"/>
        <w:gridCol w:w="24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уководителей ОУ, учителей школ в вебинарах, организованных НИМРО «ЕГЭ 2014: структура КИМ, особенности провед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-январь 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ЦИ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семинарах для муниципальных координаторов по вопросам формирования РИ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-январь 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Л.П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семинарах для специалистов МОУО, ответственных за организацию и проведение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специалистов, руководителей ППЭ района, членов ГЭ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 для руководителей ОУ по вопросам проведения ЕГЭ 2014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зучения работниками, привлекаемыми к проведению ЕГЭ, в качестве организаторов, нормативных документов по организации ГИА 2014 года, проведение семинаров для организаторов ЕГ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общественных наблюдателей на ЕГЭ 2014 года, консультирование общественных наблюд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поддержка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4"/>
        <w:gridCol w:w="2218"/>
        <w:gridCol w:w="24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У информационных стендов с материалами о проведении ЕГЭ 2014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-март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ЕГЭ, родителей (законных представителей), учителей о сайте НИМРО (раздел «ГИА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 обучающихся, родителей (законных представителей), выпускников прошлых лет под роспись о порядке проведения ГИА, в том числе об основаниях  для удаления с экзамена, изменения или аннулирования результатов ГИА, о ведении в пункте проведения экзамена видеозапис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в вебинаре, проводимом ГКУ НСО НИМРО,  «Особенности проведения ЕГЭ 2014» выпускников школ и их родителей (законных представителе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обучающихся, родителей (законных представителей), выпускников прошлых лет под роспись о месте и сроках проведения ГИ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обучающихся, родителей (законных представителей), выпускников прошлых лет под роспись о порядке подачи и рассмотрения апелляций, о времени и месте ознакомления с результатами ГИ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4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роведения ГИА 2014 года на районных родительских собран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шева Н.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наков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4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2:00Z</dcterms:created>
  <dc:creator>Администратор</dc:creator>
  <dc:description/>
  <dc:language>en-US</dc:language>
  <cp:lastModifiedBy>User2</cp:lastModifiedBy>
  <dcterms:modified xsi:type="dcterms:W3CDTF">2014-01-20T01:32:00Z</dcterms:modified>
  <cp:revision>2</cp:revision>
  <dc:subject/>
  <dc:title/>
</cp:coreProperties>
</file>